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Name)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Address)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our City, State, Zip Code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of Debt Collector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ress of Debt Collector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y, State, Zip Code of Debt Collector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 via certified mail, return receipt requested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ease and Desist Dem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ount No:  ______________________________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:  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 to demand that you stop calling me about the above-referenced debt, as required by the Fair Debt Collection Practices Act, 15 U.S.C. 1692c(c). Please contact me only by mail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tter is not meant in any way to admit that I owe this mone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ank you for complying with this request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spacing w:before="480" w:after="0"/>
        <w:ind w:left="6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ind w:left="6480" w:hanging="0"/>
        <w:rPr/>
      </w:pPr>
      <w:r>
        <w:rPr>
          <w:rFonts w:cs="Arial" w:ascii="Arial" w:hAnsi="Arial"/>
          <w:sz w:val="22"/>
          <w:szCs w:val="22"/>
        </w:rPr>
        <w:t>(Type or print your full name)</w:t>
      </w:r>
    </w:p>
    <w:sectPr>
      <w:footerReference w:type="default" r:id="rId2"/>
      <w:type w:val="nextPage"/>
      <w:pgSz w:w="12240" w:h="15840"/>
      <w:pgMar w:left="576" w:right="576" w:gutter="0" w:header="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45:00Z</dcterms:created>
  <dc:creator>Liz</dc:creator>
  <dc:description/>
  <cp:keywords/>
  <dc:language>en-US</dc:language>
  <cp:lastModifiedBy>Angela Tripp</cp:lastModifiedBy>
  <cp:lastPrinted>2012-04-11T14:35:00Z</cp:lastPrinted>
  <dcterms:modified xsi:type="dcterms:W3CDTF">2012-12-05T21:28:00Z</dcterms:modified>
  <cp:revision>10</cp:revision>
  <dc:subject/>
  <dc:title>____________________________________________</dc:title>
</cp:coreProperties>
</file>