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__________________________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our Name)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our Address)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our City, State, Zip Code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 of Debt Collector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dress of Debt Collector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ty, State, Zip Code of Debt Collector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 or Madam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writing you pursuant to the Fair Debt Collection Practices Act (“FDCPA”) regarding the debt to ______________________, Account Number _________________________. I do not think I owe this debt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I dispute the validity of the debt you are trying to collect. The FDCPA gives me the right to ask for and get verification of a disputed debt from a debt collector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I demand verification of the debt you are attempting to collect from me. Please send me the following informatio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n explanation of the nature of the debt - who I owe and for wha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 copy of any contracts or documents that are the basis for the debt you are trying to collec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he outstanding balance you say is owed on the disputed debt; an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An accounting of how the outstanding balance was computed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You are required by law to stop any further collection of the disputed debt until you provide verification of this debt in accordance with the FDCPA.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widowControl w:val="false"/>
        <w:spacing w:before="480" w:after="0"/>
        <w:ind w:left="64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ind w:left="6480" w:hanging="0"/>
        <w:rPr/>
      </w:pPr>
      <w:r>
        <w:rPr>
          <w:rFonts w:cs="Arial" w:ascii="Arial" w:hAnsi="Arial"/>
          <w:sz w:val="22"/>
          <w:szCs w:val="22"/>
        </w:rPr>
        <w:t>(Type or print your full name)</w:t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26:00Z</dcterms:created>
  <dc:creator>Liz</dc:creator>
  <dc:description/>
  <cp:keywords/>
  <dc:language>en-US</dc:language>
  <cp:lastModifiedBy>Angela Tripp</cp:lastModifiedBy>
  <cp:lastPrinted>2012-04-11T14:36:00Z</cp:lastPrinted>
  <dcterms:modified xsi:type="dcterms:W3CDTF">2012-12-05T21:28:00Z</dcterms:modified>
  <cp:revision>10</cp:revision>
  <dc:subject/>
  <dc:title>Date__________________________</dc:title>
</cp:coreProperties>
</file>